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  <w:t>IZJAVA O NEPROMJENJIVOSTI CIJENE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64" w:leader="none"/>
        </w:tabs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bookmarkStart w:id="0" w:name="_Hlk136201807"/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IZLAGAČ 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_______________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36201807"/>
      <w:bookmarkStart w:id="2" w:name="_Hlk136201807"/>
      <w:bookmarkEnd w:id="2"/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Ja, __________________________ (ime i prezime), osobna iskaznica broj: _____________________, kao osoba ovlaštena za zastupanje gospodarskog subjekta_____________________________________ (naziv gospodarskog subjekta), OIB:_______________________, pod materijalnom odgovornošću izjavljujem da na sajmu „Okusi Hrvatsku“ u Baškoj Vodi koji se održava 27. i 28. lipnja 2025.g. nećemo povećavati cijene svojih proizvoda u odnosu na cijene iskazane na drugim sajmovima (npr. Zadvarje, Benkovac i sl.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trebno dostaviti cjenik proizvoda koji je Prilog 1 dokumentacije potrebne za prijavu na sajam, ovjeren od strane odgovorne osobe izlagač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om Izjavom potvrđujem da je u dokumentaciji dostavljen cjenik proizvoda s posljednjeg izlaganj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.P.               ________________________________</w:t>
      </w:r>
    </w:p>
    <w:p>
      <w:pPr>
        <w:pStyle w:val="Normal"/>
        <w:ind w:left="5948" w:firstLine="42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laštena osoba</w:t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45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</w:r>
    </w:p>
    <w:sectPr>
      <w:headerReference w:type="default" r:id="rId2"/>
      <w:type w:val="nextPage"/>
      <w:pgSz w:w="11906" w:h="16838"/>
      <w:pgMar w:left="426" w:right="991" w:gutter="0" w:header="142" w:top="693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4:00Z</dcterms:created>
  <dc:creator>Grad Omis</dc:creator>
  <dc:description/>
  <cp:keywords/>
  <dc:language>en-US</dc:language>
  <cp:lastModifiedBy>LAG ADRION</cp:lastModifiedBy>
  <cp:lastPrinted>2023-06-01T12:04:00Z</cp:lastPrinted>
  <dcterms:modified xsi:type="dcterms:W3CDTF">2025-06-09T05:30:00Z</dcterms:modified>
  <cp:revision>23</cp:revision>
  <dc:subject/>
  <dc:title>                         </dc:title>
</cp:coreProperties>
</file>