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120" w:after="120"/>
        <w:ind w:left="720" w:hanging="0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120" w:after="120"/>
        <w:ind w:left="720" w:hanging="0"/>
        <w:jc w:val="center"/>
        <w:outlineLvl w:val="0"/>
        <w:rPr>
          <w:rFonts w:ascii="Calibri" w:hAnsi="Calibri" w:cs="Calibri"/>
          <w:b/>
          <w:b/>
          <w:kern w:val="2"/>
          <w:sz w:val="26"/>
          <w:szCs w:val="26"/>
        </w:rPr>
      </w:pPr>
      <w:r>
        <w:rPr>
          <w:rFonts w:cs="Calibri" w:ascii="Calibri" w:hAnsi="Calibri"/>
          <w:b/>
          <w:kern w:val="2"/>
          <w:sz w:val="26"/>
          <w:szCs w:val="26"/>
        </w:rPr>
        <w:t>IZJAVA O NEPROMJENJIVOSTI CIJENE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284" w:hanging="0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464" w:leader="none"/>
        </w:tabs>
        <w:autoSpaceDE w:val="false"/>
        <w:spacing w:lineRule="auto" w:line="276"/>
        <w:ind w:left="284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bookmarkStart w:id="0" w:name="_Hlk136201807"/>
      <w:bookmarkEnd w:id="0"/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IZLAGAČ :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_________________</w:t>
      </w:r>
    </w:p>
    <w:p>
      <w:pPr>
        <w:pStyle w:val="Normal"/>
        <w:autoSpaceDE w:val="false"/>
        <w:spacing w:lineRule="auto" w:line="276"/>
        <w:ind w:left="284" w:hanging="0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40"/>
        <w:ind w:left="28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1" w:name="_Hlk136201807"/>
      <w:bookmarkStart w:id="2" w:name="_Hlk136201807"/>
      <w:bookmarkEnd w:id="2"/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Ja, ________________________ (ime i prezime), osobna iskaznica broj: ________________, kao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osoba ovlaštena za zastupanje gospodarskog subjekta ___________ (naziv gospodarskog subjekta), OIB: ________________, pod materijalnom odgovornošću izjavljujem da na sajmu „Okusi Hrvatsku“ u Baškoj Vodi koji se održava 30. i 31. kolovoza 2024.g. nećemo povećavati cijene svojih proizvoda u odnosu na cijene iskazane na drugim sajmovima (npr. Zadvarje, Benkovac i sl.)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Potrebno dostaviti cjenik proizvoda koji je Prilog 1 dokumentacije potrebne za prijavu na sajam, ovjeren od strane odgovorne osobe izlagača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Ovom Izjavom potvrđujem da je u dokumentaciji dostavljen cjenik proizvoda s posljednjeg izlaganja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: __________________</w:t>
      </w:r>
    </w:p>
    <w:p>
      <w:pPr>
        <w:pStyle w:val="Normal"/>
        <w:autoSpaceDE w:val="false"/>
        <w:ind w:left="284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3824" w:firstLine="424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3824" w:firstLine="424"/>
        <w:jc w:val="center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M.P.               ________________________________</w:t>
      </w:r>
    </w:p>
    <w:p>
      <w:pPr>
        <w:pStyle w:val="Normal"/>
        <w:ind w:left="5948" w:firstLine="42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ovlaštena osoba</w:t>
      </w:r>
    </w:p>
    <w:p>
      <w:pPr>
        <w:pStyle w:val="Normal"/>
        <w:autoSpaceDE w:val="false"/>
        <w:ind w:left="3824" w:firstLine="424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284" w:hanging="0"/>
        <w:jc w:val="center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ind w:left="284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245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1780" w:leader="none"/>
        </w:tabs>
        <w:ind w:left="284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ab/>
      </w:r>
    </w:p>
    <w:p>
      <w:pPr>
        <w:pStyle w:val="Normal"/>
        <w:tabs>
          <w:tab w:val="clear" w:pos="720"/>
          <w:tab w:val="left" w:pos="1780" w:leader="none"/>
        </w:tabs>
        <w:ind w:left="284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56" w:before="0" w:after="160"/>
        <w:ind w:left="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A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AU" w:eastAsia="en-US"/>
        </w:rPr>
      </w:r>
    </w:p>
    <w:sectPr>
      <w:headerReference w:type="default" r:id="rId2"/>
      <w:type w:val="nextPage"/>
      <w:pgSz w:w="11906" w:h="16838"/>
      <w:pgMar w:left="426" w:right="991" w:gutter="0" w:header="142" w:top="693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/>
      <w:i w:val="false"/>
      <w:sz w:val="20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1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34:00Z</dcterms:created>
  <dc:creator>Grad Omis</dc:creator>
  <dc:description/>
  <cp:keywords/>
  <dc:language>en-US</dc:language>
  <cp:lastModifiedBy>LAG ADRION</cp:lastModifiedBy>
  <cp:lastPrinted>2023-06-01T12:04:00Z</cp:lastPrinted>
  <dcterms:modified xsi:type="dcterms:W3CDTF">2024-08-07T12:39:00Z</dcterms:modified>
  <cp:revision>22</cp:revision>
  <dc:subject/>
  <dc:title>                         </dc:title>
</cp:coreProperties>
</file>